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23240" cy="513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AERONÁUTICO MILIT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ADRÓN INSTRUC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SAS </w:t>
      </w:r>
      <w:r>
        <w:rPr>
          <w:rFonts w:cs="Times New Roman" w:ascii="Times New Roman" w:hAnsi="Times New Roman"/>
          <w:b/>
          <w:bCs/>
          <w:sz w:val="24"/>
          <w:szCs w:val="24"/>
        </w:rPr>
        <w:t>PREVIAS Y FINALIZAR ESTUDIOS</w:t>
      </w:r>
      <w:r>
        <w:rPr>
          <w:rFonts w:cs="Times New Roman" w:ascii="Times New Roman" w:hAnsi="Times New Roman"/>
          <w:bCs/>
          <w:sz w:val="24"/>
          <w:szCs w:val="24"/>
        </w:rPr>
        <w:t xml:space="preserve"> FORMACIÓN AERONÁUTICA FEBRERO 2025</w:t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375"/>
        <w:gridCol w:w="850"/>
        <w:gridCol w:w="2399"/>
      </w:tblGrid>
      <w:tr>
        <w:trPr>
          <w:trHeight w:val="78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Ñ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OR</w:t>
            </w:r>
          </w:p>
        </w:tc>
      </w:tr>
      <w:tr>
        <w:trPr>
          <w:trHeight w:val="7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ES 17 DE FEB 08:00 H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FENSA NACIONAL I, II Y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°, 5° Y 6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ELLI, PETRUCCI, OLIVEIRA</w:t>
            </w:r>
          </w:p>
        </w:tc>
      </w:tr>
      <w:tr>
        <w:trPr>
          <w:trHeight w:val="78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ES 17 DE F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00 H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TOGRAF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IVEIRA, PETRUCCI, MORELLI</w:t>
            </w:r>
          </w:p>
        </w:tc>
      </w:tr>
      <w:tr>
        <w:trPr>
          <w:trHeight w:val="7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ES 17 DE FEB 09:00 H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EOROL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IVEIRA, PETRUCCI, MORELLI</w:t>
            </w:r>
          </w:p>
        </w:tc>
      </w:tr>
      <w:tr>
        <w:trPr>
          <w:trHeight w:val="78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ES 17 DE FEB 09:00 H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UNICACIONES AERONÁUT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IVEIRA, PETRUCCI, MORELLI</w:t>
            </w:r>
          </w:p>
        </w:tc>
      </w:tr>
      <w:tr>
        <w:trPr>
          <w:trHeight w:val="7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ES 17 DE F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:00 H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GIENE Y SEGURIDAD I, II Y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°, 5° Y 6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RUCCI, DESIDERI, CHANDA</w:t>
            </w:r>
          </w:p>
        </w:tc>
      </w:tr>
      <w:tr>
        <w:trPr>
          <w:trHeight w:val="7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ES 17 DE FEB 15:30 H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ÁNSITO AÉREO I,II Y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°, 5° Y 6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NDA, DESIDERI, PETRUCCI</w:t>
            </w:r>
          </w:p>
        </w:tc>
      </w:tr>
      <w:tr>
        <w:trPr>
          <w:trHeight w:val="7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RNES 14 DE F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 H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EREMONIAL I</w:t>
              <w:br/>
              <w:t>-ESCUTISMO I</w:t>
              <w:br/>
              <w:t>-TIRO DEPORTIVO I</w:t>
              <w:br/>
              <w:t>-AERONÀUTIC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º AÑ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. HINTZ</w:t>
            </w:r>
          </w:p>
        </w:tc>
      </w:tr>
      <w:tr>
        <w:trPr>
          <w:trHeight w:val="7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RNES 14 DE F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 H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EREMONIAL II</w:t>
              <w:br/>
              <w:t>-ESCUTISMO II</w:t>
              <w:br/>
              <w:t>-TIRO DEPORTIVO II</w:t>
              <w:br/>
              <w:t>-AERONÀUTIC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º AÑ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. PONCE</w:t>
            </w:r>
          </w:p>
        </w:tc>
      </w:tr>
      <w:tr>
        <w:trPr>
          <w:trHeight w:val="11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RNES 14 DE F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 H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EREMONIAL III</w:t>
              <w:br/>
              <w:t>-ESCUTISMO III</w:t>
              <w:br/>
              <w:t>-TIRO DEPORTIVO III</w:t>
              <w:br/>
              <w:t>-AERONÀUTICA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º AÑ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. HINTZ</w:t>
            </w:r>
          </w:p>
        </w:tc>
      </w:tr>
      <w:tr>
        <w:trPr>
          <w:trHeight w:val="10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RNES 14 DE F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 H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EREMONIAL IV</w:t>
              <w:br/>
              <w:t>-ESCUTISMO IV</w:t>
              <w:br/>
              <w:t>-ORGANIZACIÓN Y LEGISLACION I</w:t>
              <w:br/>
              <w:t>-TIRO DEPORTIVO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º AÑ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. ALCARAZ</w:t>
            </w:r>
          </w:p>
        </w:tc>
      </w:tr>
      <w:tr>
        <w:trPr>
          <w:trHeight w:val="7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RNES 14 DE F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 H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EREMONIAL V</w:t>
              <w:br/>
              <w:t>-CONDUCCION I</w:t>
              <w:br/>
              <w:t>-TEC. DE LA ENSEÑANZA I</w:t>
              <w:br/>
              <w:t>-TIRO DEPORTIVO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º AÑ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. FARIAS</w:t>
            </w:r>
          </w:p>
        </w:tc>
      </w:tr>
      <w:tr>
        <w:trPr>
          <w:trHeight w:val="7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RNES 14 DE F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 H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EREMONIAL VI</w:t>
              <w:br/>
              <w:t>-CONDUCCION II</w:t>
              <w:br/>
              <w:t>-TEC. DE LA ENSEÑANZA II</w:t>
              <w:br/>
              <w:t>-TIRO DEPORTIVO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º AÑ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. GALLEGO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5118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AERONÁUTICO MILIT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ADRÓN INSTRUC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ESAS </w:t>
      </w:r>
      <w:r>
        <w:rPr>
          <w:rFonts w:cs="Times New Roman" w:ascii="Times New Roman" w:hAnsi="Times New Roman"/>
          <w:b/>
          <w:sz w:val="24"/>
          <w:szCs w:val="24"/>
        </w:rPr>
        <w:t xml:space="preserve">REGULARES </w:t>
      </w:r>
      <w:r>
        <w:rPr>
          <w:rFonts w:cs="Times New Roman" w:ascii="Times New Roman" w:hAnsi="Times New Roman"/>
          <w:bCs/>
          <w:sz w:val="24"/>
          <w:szCs w:val="24"/>
        </w:rPr>
        <w:t>FORMACIÓN AERONÁUTICA FEBRERO 2025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1"/>
        <w:gridCol w:w="1020"/>
        <w:gridCol w:w="2232"/>
      </w:tblGrid>
      <w:tr>
        <w:trPr>
          <w:trHeight w:val="7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Ñ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OR</w:t>
            </w:r>
          </w:p>
        </w:tc>
      </w:tr>
      <w:tr>
        <w:trPr>
          <w:trHeight w:val="7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ÉRCOLES 26 DE FEB 08:00 H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FENSA NACIONAL I, II Y 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°, 5° Y 6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ELLI, PETRUCCI, OLIVEIRA</w:t>
            </w:r>
          </w:p>
        </w:tc>
      </w:tr>
      <w:tr>
        <w:trPr>
          <w:trHeight w:val="7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ÉRCOLES 26 DE FEB 09:00 H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TOGRAFÍ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IVEIRA, PETRUCCI, MORELLI</w:t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ÉRCOLES 26 DE FEB 09:00 H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EOROLOGÍ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IVEIRA, PETRUCCI, MORELLI</w:t>
            </w:r>
          </w:p>
        </w:tc>
      </w:tr>
      <w:tr>
        <w:trPr>
          <w:trHeight w:val="7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ÉRCOLES 26 DE FEB 09:00 H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UNICACIONES AERONÁUTIC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IVEIRA, PETRUCCI, MORELLI</w:t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ES 24 DE FEB 15:30 H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GIENE Y SEGURIDAD I, II Y 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°, 5° Y 6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RUCCI, DESIDERI, CHANDA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ES 24 DE FEB 15:30 H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ÁNSITO AÉREO I,II Y 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°, 5° Y 6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NDA, DESIDERI, PETRUCC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1"/>
        <w:gridCol w:w="1020"/>
        <w:gridCol w:w="2268"/>
      </w:tblGrid>
      <w:tr>
        <w:trPr>
          <w:trHeight w:val="7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TES 25 DE F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 H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EREMONIAL I</w:t>
              <w:br/>
              <w:t>-ESCUTISMO I</w:t>
              <w:br/>
              <w:t>-TIRO DEPORTIVO I</w:t>
              <w:br/>
              <w:t>-AERONÀUTICA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º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. HINTZ</w:t>
            </w:r>
          </w:p>
        </w:tc>
      </w:tr>
      <w:tr>
        <w:trPr>
          <w:trHeight w:val="7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TES 25 DE F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 H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EREMONIAL II</w:t>
              <w:br/>
              <w:t>-ESCUTISMO II</w:t>
              <w:br/>
              <w:t>-TIRO DEPORTIVO II</w:t>
              <w:br/>
              <w:t>-AERONÀUTICA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º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. PONCE</w:t>
            </w:r>
          </w:p>
        </w:tc>
      </w:tr>
      <w:tr>
        <w:trPr>
          <w:trHeight w:val="1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TES 25 DE F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 H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EREMONIAL III</w:t>
              <w:br/>
              <w:t>-ESCUTISMO III</w:t>
              <w:br/>
              <w:t>-TIRO DEPORTIVO III</w:t>
              <w:br/>
              <w:t>-AERONÀUTICA 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º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. HINTZ</w:t>
            </w:r>
          </w:p>
        </w:tc>
      </w:tr>
      <w:tr>
        <w:trPr>
          <w:trHeight w:val="10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TES 25 DE F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 H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EREMONIAL IV</w:t>
              <w:br/>
              <w:t>-ESCUTISMO IV</w:t>
              <w:br/>
              <w:t>-ORGANIZACIÓN Y LEGISLACION I</w:t>
              <w:br/>
              <w:t>-TIRO DEPORTIVO 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º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. ALCARAZ</w:t>
            </w:r>
          </w:p>
        </w:tc>
      </w:tr>
      <w:tr>
        <w:trPr>
          <w:trHeight w:val="7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TES 25 DE F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 H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EREMONIAL V</w:t>
              <w:br/>
              <w:t>-CONDUCCION I</w:t>
              <w:br/>
              <w:t>-TEC. DE LA ENSEÑANZA I</w:t>
              <w:br/>
              <w:t>-TIRO DEPORTIVO 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º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. FARIAS</w:t>
            </w:r>
          </w:p>
        </w:tc>
      </w:tr>
      <w:tr>
        <w:trPr>
          <w:trHeight w:val="7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TES 25 DE F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 H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EREMONIAL VI</w:t>
              <w:br/>
              <w:t>-CONDUCCION II</w:t>
              <w:br/>
              <w:t>-TEC. DE LA ENSEÑANZA II</w:t>
              <w:br/>
              <w:t>-TIRO DEPORTIVO 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º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. GALLEGO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39:00Z</dcterms:created>
  <dc:creator>María Celeste ARENA VIDEGUREN</dc:creator>
  <dc:description/>
  <cp:keywords/>
  <dc:language>en-US</dc:language>
  <cp:lastModifiedBy>LAM OPERACIONES</cp:lastModifiedBy>
  <cp:lastPrinted>2025-02-06T09:21:00Z</cp:lastPrinted>
  <dcterms:modified xsi:type="dcterms:W3CDTF">2025-02-06T12:21:00Z</dcterms:modified>
  <cp:revision>5</cp:revision>
  <dc:subject/>
  <dc:title/>
</cp:coreProperties>
</file>